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mail to follow up post-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â€“ [Position Name] Int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thank you for the opportunity to interview for the [Position Name] at [Company Name]. I appreciated learning more about the team and the firm's commitment to excellence in legal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discussion reinforced my enthusiasm for the role and my belief that my skills in [specific area] would contribute meaningfully to your ongoing projects. Please feel free to reach out if you require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s-for-jobs-in-law-and-leg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s-for-jobs-in-law-and-leg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