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ference letter for legal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this reference for [Candidate Name], who has worked under my supervision at [Organization Name] for the past [X] years. During this time, [he/she/they] demonstrated exceptional legal acumen, professionalism, and dedication to client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's expertise spans contract law, litigation support, and compliance matters. I am confident that [he/she/they] will bring the same level of excellence to any futur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for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s-for-jobs-in-law-and-leg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s-for-jobs-in-law-and-leg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