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nd professional email addressing client iss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Matter Regarding Your C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a development concerning your ongoing legal matter. It is imperative that we discuss the recent updates to ensure we take the necessary action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availability for a meeting or call at the earliest convenience. Your timely response will help us protect your interest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jobs-in-law-and-leg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jobs-in-law-and-leg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