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redit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end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credit agreement with your financial institution. As a valued customer, I am interested in establishing a line of credit with your company to help finance my business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with my established credit history and my ability to make timely payments, I will be able to qualify for a reasonable line of credit. This credit will be used to finance the purchase of inventory, supplies, and other necessary business expen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what documentation is required for this process, and if there are any specific terms or conditions that I should be aware of. I would also appreciate it if you could provide me with a copy of the credit agreement for my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look forward to the opportunity to work with your financial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