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redit Authoriz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uthorize [Authorized Person's Full Name] to use my credit on my behalf for any transactions and purchases with [Name of the Vendor/Creditor]. This authorization is effective from [Start Date] to [End Date], unless otherwise specifi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low are the details of the authorized pers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ll Name: [Authorized Person'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 of Birth: [Authorized Person's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: [Authorized Person's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 to Me: [Authorized Person's Relationship to the Credit Hol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by granting this authorization, I am allowing the authorized person to make purchases, withdraw cash, and perform any other actions related to my credit account. I will be solely responsible for any charges or liabilities incurred during the authorized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please provide the authorized person with all necessary information and access required to utilize my credit account. Additionally, I ask that you treat this authorization letter as an official document and act in good faith on its term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hanges to the authorized person's details or if I wish to revoke this authorization before the specified end date, I will notify your company immediately in wri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my signature below, acknowledging that I have willingly granted this credit authoriz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gnature: 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_________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f you have any questions or require further information, please do not hesitate to contact me at the provided contact detai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physical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