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Bureau Disput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Bureau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Inaccurate Information on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dispute the accuracy of information contained in my credit report. I have recently reviewed the credit report provided by your agency and have identified several errors that require immediate attention. The inaccuracies are affecting my creditworthiness and financial standing, and I request your assistance in resolving this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the disputed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count Name: [Name of the Credi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ype of Account: [Credit Card/Loan/Mortgage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ate of First Delinquency: [MM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ate of Last Activity: [MM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Status: [Open/Closed/Paid/Collection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isputed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Explanation of the error or inaccuracy with any relevant supporting documentation attached if avail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Repeat the above format for each disputed item on your credit repor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Fair Credit Reporting Act (FCRA) mandates you to investigate my disputes and correct any inaccuracies within 30 days. Therefore, I kindly request that you conduct a thorough investigation into the disputed items and verify the information with the respective creditors. I also request that you inform me of the results of your investigation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ny information is found to be inaccurate, incomplete, or unverifiable, I request that you promptly delete or correct it from my credit report. Additionally, please send me an updated copy of my credit report once the corrections are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copies of relevant documents that support my dispute. These include [list the supporting documents, such as payment receipts, correspondence with the creditor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full compliance with the FCRA and any other applicable laws and regulations regarding credit reporting. Failing to do so could lead to legal consequences, and I hope it doesn't come to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Your cooperation in resolving these discrepancies is essential for my financial well-being. Please feel free to contact me at [Your Phone Number] or [Your Email Address]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List of enclosed supporting documents, if an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