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redit Bureau Disput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redit Bureau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ispute of Inaccurate Information on Credit Repor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redit Bureau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dispute inaccurate information that appears on my credit report. According to my recent review of the report, I have identified several discrepancies that need to be addressed. The details of the disputed items are as follow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Account Name: [Credi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escription of Inaccuracy: [Describe the specific inaccuracy or discrepancy, e.g., incorrect balance, late payment, or account stat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Account Name: [Credit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Account Number: [Accoun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Description of Inaccuracy: [Describe the specific inaccuracy or discrepancy, e.g., incorrect balance, late payment, or account statu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ntinue listing each disputed item with relevant detail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copies of supporting documents that validate my claims and demonstrate the inaccuracies present in my credit report. These documents include [list attached documents, such as payment receipts, correspondence with creditor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that you investigate and correct the inaccuracies promptly in accordance with the provisions of the Fair Credit Reporting Act (FCRA). Please provide me with a written response detailing the results of your investigation and any actions taken to correct the inaccuracies. Additionally, I kindly request that you send an updated copy of my credit report reflecting the accurate information to the address listed abo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be aware that the FCRA mandates that you complete your investigation within 30 days of receiving this dispute letter. Your timely attention to this matter is appreciat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ssistance in resolving this matter. I look forward to your prompt respons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Printed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nclosures: [List the documents you are including with the letter, if an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**Note:** Remember to tailor the letter to your specific circumstances and consult legal or financial experts if needed before sending. Always send the letter via certified mail with a return receipt requested to have proof of delivery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