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Dispu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Inaccurate Credi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redit Bureau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certain information on my credit report that I believe is inaccurate. The item in question is [describe item] and it appears under [account name or number]. I request that this information be investigated and corrected or removed as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supporting documents that validate my claim. Please acknowledge receipt of this dispute and inform me of the outcome within the timeframe mandat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bureau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bureau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