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isput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nvestigation of Credit Report Ent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tacting you to dispute the accuracy of a particular entry on my credit report. The disputed item is [item details], which I believe is incorrect due to [reason for dispute]. I am requesting an official investigation and correction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all relevant documents supporting my claim. I would appreciate an acknowledgment of this email and updates on the progress of the investig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bureau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bureau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