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ispu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Dispute Regarding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provisional dispute regarding an entry on my credit report, listed as [item]. I believe this information may be erroneous and request that it be investig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emporarily mark this item as disputed while your team completes the review. I have attached supporting documentation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bureau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bureau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