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Disput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Dispute â€“ Potential Identity Thef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redit Bureau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discovered an unauthorized account on my credit report, which I did not open. The account is [account details], and I believe I am a victim of identity theft. This situation has caused significant stress and concern regarding my financial 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n immediate investigation and removal of the fraudulent account. I have attached all evidence, including a police report and identity verification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ompt assistance in correcting this matter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bureau-disput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bureau-disput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