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Quick Disput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Dispute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that my credit report shows [incorrect item]. I believe this is a mistake and would like it corr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documents proving the correct information. Thanks for handling this quick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bureau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bureau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