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Dispute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Verification of Credit Report Ent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eliminarily dispute an entry on my credit report listed as [item]. Before taking further action, I request that you verify the accuracy of this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are documents relevant to this entry. Kindly provide a written response after the ve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bureau-dispu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bureau-dispu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