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redit Card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Your Credit Card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r application for the [Card Name] has been approved. Your credit limit has been set at [Amount], and your card will be mailed to your registered address within 7â€“10 business day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the enclosed terms and conditions carefully. For any queries, contact our customer service at [Phone Number] or [Email Addres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thank you for choosing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