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Card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Credit Card Has Been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news! Your application for the [Card Name] has been approved. Your card will arrive at your mailing address shor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og in to your online banking account to review your credit limit, rewards, and term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anking with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