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mium Credit Card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mium Card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ulations! Your application for the [Premium Card Name] has been successfully approved. You are now eligible for a credit limit of [Amount] and exclusive benefits, including [List of Benefit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card will be delivered to your address within 5 business days. Kindly review the attached terms and activation instruc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rving your premium financi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