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-Branded Card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Your [Brand Name] Co-Branded Credit C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inform you that your [Brand Name] co-branded credit card application has been approved. Your assigned credit limit is [Amount], and your card will arrive in [Number of Days] day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tivate your card upon receipt and review all associated benefits including [Brand Benefit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Bank Name] and [Brand Name] partnership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