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rporate Credit Card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rporate Credit Card Approval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/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pleased to inform you that your application for the [Corporate Card Name] has been approved. Your corporate credit limit has been set at [Amount], in accordance with your companyâ€™s approved polic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review the attached cardholder agreement and activate your card upon receipt. Should you have any questions, contact our corporate support team at [Contact Info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rporate Cards Divis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card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card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