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tant Approval Credit Card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tant Credit Card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application for the [Card Name] has been instantly approved! You can use your digital card immediately via our mobile banking app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hysical card delivery is expected within 5â€“7 business days. Check your app for card activation, limit, and reward poi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joy your new credit privileg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