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ercha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a transaction on my credit card for the purchase of [product/service]. The total amount of the transaction is [amount in currency], and it will be charged to my credit card account ending in [last four digits of the card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authorizing this transaction, I am liable for the full amount and any associated fees or charges. I also confirm that I have received and agree to the terms and conditions of th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further information is required to complete the transaction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