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granting credit card us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redit Card 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Full Name], the holder of credit card number ending in [XXXX], hereby authorize [Authorized Personâ€™s Full Name] to use my credit card for the purpose of [Specific Purpose, e.g., hotel booking, business payment, or travel expen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s valid from [Start Date] to [End Date], and it is limited to a maximum spending amount of [Specify Amount if applicable]. Please allow them to use my card details as per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sider this as official permission, and do not hesitate to contact me at [Your Contact Information] for verification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