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rporate tone for employee us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Employee Credit Card Us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, [Managerâ€™s Full Name], in my capacity as [Position] at [Company Name], authorize our employee, [Employeeâ€™s Full Name], to use the corporate credit card ending in [XXXX] for official business expenses, including [List of Allowable Expens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authorization is valid from [Start Date] until [End Date] unless revoked in writing. The maximum amount permitted under this authorization is [Amou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honor this authorization and assist our employee in completing necessary transa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Managerâ€™s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card-authoriz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card-authoriz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