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tone for authorizing family memb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Credit Card U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letter finds you well. I am writing to authorize my [Relation, e.g., son/daughter/spouse], [Full Name], to use my credit card ending in [XXXX] for [Purpose, e.g., educational expenses, medical treatment, or trave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uthorization is granted because I am unable to personally handle the transaction at this time. My family member will act on my behalf with complete trust and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