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rtf1\ansi\ansicpg1252\deff0\nouicompat\deflang1033 {\colortbl ;\red0\green0\blue255;} \b Letter for single transaction use \b0 \par \par Subject: One-Time Credit Card Authorization\par \par     Dear [Recipients Name] to use my credit card ending in [XXXX] for a one-time payment of [Amount] on [Date].\par \par     This authorization is valid only for the above-mentioned transaction and shall not extend beyond it.\par \par     Please verify with me directly if you require additional confirmation.\par \par     Sincerely,\par \par     [Your Full Name]\par \par Get more templates here: {\field{\*\fldinst{HYPERLINK "https://www.lettersandtemplates.com/letters/credit-card-authorization-letter"}}{\fldrslt{\cf1\ul https://www.lettersandtemplates.com/letters/credit-card-authorization-letter}}} }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