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credit card account, which is currently associated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 on Account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Card Number: [Car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ecided to cancel this credit card due to [insert reason for cancellation here, such as financial hardship, a change in personal circumstances, or dissatisfaction with the card's terms and conditions]. As a result, I no longer require the services of this credit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e cancellation of my account in writing and provide me with any information I need to know, such as any outstanding balances or fees that may be due. Additionally, I would like to request that you close this account and not issue any further statements or charges to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. Please let me know if you need any further information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