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redit Card Complai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laint regarding credit card accou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 Card 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deep dissatisfaction with the service I have received as a customer of your credit card services. I have been a loyal customer of your company for [number of years], and it is with great disappointment that I find myself compelled to bring this matter to your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highlight the following issues that have caused me significant inconvenience and frustr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Unauthorized Charges: On [date], I noticed several unauthorized charges on my credit card statement. I immediately contacted your customer service department to report the fraudulent transactions and request assistance in resolving the issue. However, the response I received was extremely delayed, and it took several weeks for the matter to be resolved. This incident has not only affected my financial well-being but has also eroded my trust in your company's security meas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Inadequate Customer Service: Whenever I called the customer service helpline, I experienced long waiting times and had to navigate through a complex automated system before reaching a representative. Furthermore, the representatives I interacted with often seemed uninformed and lacked the necessary knowledge to address my concerns effectively. This lack of professionalism and responsiveness has left me deeply dissatisfi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High Interest Rates and Fees: I have noticed a significant increase in the interest rates and fees associated with my credit card account over the past year. Despite being a responsible and punctual cardholder, it appears that I am being penalized with exorbitant charges. The lack of transparency regarding these changes and the absence of any reasonable justification have further exacerbated my frust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expect a prompt and satisfactory resolution to these issues. I kindly request that you take the following ac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Conduct a thorough investigation into the unauthorized charges on my account, ensure that any fraudulent activity is rectified, and provide me with a detailed report of the find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Improve the efficiency and effectiveness of your customer service department by reducing waiting times, enhancing the knowledge and training of your representatives, and implementing a more user-friendly system for customers to reach out fo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Review the interest rates and fees associated with my credit card account, and provide a clear explanation for any increases. If the changes are not justified, I expect a reduction in these charges to a reasonable and competitive leve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rust that you understand the gravity of these concerns and the impact they have had on my trust in your company. I have always considered myself a valued customer, and I sincerely hope that you will take immediate action to address these issues and restore my faith in your serv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expect a response to this letter within [reasonable time frame, e.g., 15 business days]. Should I not receive a satisfactory resolution, I will be left with no choice but to explore alternative options, which may include seeking assistance from relevant consumer protection agencies or pursuing legal 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 I look forward to your prompt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