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Card Dispu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Credit Card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illing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Unauthorized Credit Card Char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/Credit Card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dispute several unauthorized charges that have appeared on my credit card statement for the billing cycle of [Statement Date]. The charges in question are outlin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ransac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Merchant: [Merch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Transaction Amount: [$XX.X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ransac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Merchant: [Merch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Transaction Amount: [$XX.X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Transactio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Merchant: [Mercha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Transaction Amount: [$XX.X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viewed my records, and I can confirm that I did not authorize or participate in any of the transactions mentioned above. I believe these charges are the result of a billing error or potentially fraudulent activity. As a responsible cardholder, I take the security of my credit card account very seriously, and I promptly report any discrepancies or unauthorized char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conduct a thorough investigation into these charges and provide me with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ocumentation supporting the legitimacy of the disputed transactions, including any signed purchase receipts or digital transaction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teps taken to verify the validity of the charges, including contact with the merchants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 detailed explanation of how these charges were processed without my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request that you take immediate action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emporarily suspend the disputed charges from my account pending the resolution of this disp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vide me with information on the dispute resolution process, including timelines for resolution and any required actions on my 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Fair Credit Billing Act grants consumers the right to dispute unauthorized charges within 60 days of the statement containing the disputed charges. I am well within this timeframe and am exercising my rights under this act to ensure the integrity of my credit card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written confirmation of the receipt of this dispute letter and the initiation of the investigation process. You can contact me at [Phone Number] or [Email Address] to communicate any updates or gather additional information related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attention to this dispute and your commitment to resolving it in a timely and fair manner. 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Copy of the Credit Card Statement (highlighting the disputed charges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