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nauthorized Charge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Unauthorized Transaction on Account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Company Name] Dispute Resolution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an unauthorized charge on my credit card account ending in [last 4 digits]. On [date], a transaction for $[amount] appeared on my statement from [merchant name], which I did not authorize or m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iscovered this charge when reviewing my statement on [date of discovery]. I have never conducted business with this merchant, and I did not give anyone permission to use my card for this purchase. I believe this may be a case of fraud or identity the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this charge be immediately reversed and credited to my account. I have also taken steps to secure my account and will monitor it closely for any additional unauthorized a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vestigate this matter urgently and send me written confirmation of the dispute resolution within 30 days as required by the Fair Credit Billing 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please find copies of my account statement highlighting the disputed charge and any other relevant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seriou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