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efective Product or Service Not Receive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redit Card Dispute - Defective Merchandise/Service Not Render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dispute a charge of $[amount] from [merchant name] that appears on my account ending in [last 4 digits] on [transactio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purchased [product/service description] on [date], but the [product arrived defective/service was never provided/product never arrived]. Despite multiple attempts to resolve this issue directly with the merchant on [dates of contact], they have [refused to provide a refund/not responded to my complaints/been uncooperativ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made good faith efforts to resolve this matter, includ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ntacting customer service on [date] via [phone/em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ending a written complaint on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questing a supervisor callback on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merchant's failure to [deliver the product/provide adequate service/replace the defective item] constitutes a breach of our transaction agreement. Under the Fair Credit Billing Act, I am entitled to dispute this char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that you reverse this charge and issue a credit to my account. I have enclosed copies of my purchase receipt, correspondence with the merchant, and photographic evidence of the [defect/non-deliver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receipt of this dispute and advise me of the next steps in the investigat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card-dispu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card-dispu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