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correct Amount Charg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lling Dispute - Incorrect Transaction Am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rd Issuer] Bill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an incorrect charge on my credit card statement dated [statement date]. The transaction in question occurred on [date] at [mercha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ssue is as follows: I was charged $[amount charged] for a purchase that should have been $[correct amount]. I have attached a copy of my receipt showing the agreed-upon price of $[correct amount], but my credit card statement reflects an overcharge of $[differ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iscrepancy appears to be either a merchant error or a processing mistake. The correct amount should be $[correct amount] as evidenc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receipt dated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vertised price of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ritten estimate provided before purch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you adjust my account by crediting the difference of $[amount] and investigate why this billing error occurred. I would also appreciate any interest charges related to this erroneous amount being wa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correction promptly and send written confirmation once the adjustment has been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