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bscription Cancellation Not Honor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Charges After Subscription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Card Company] Disput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isputing recurring charges from [company name] that have continued to appear on my account despite my cancellation of the subscription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originally subscribed to [service name] on [date] but cancelled my subscription on [cancellation date] by [method of cancellation]. Despite this cancellation, I have been charged on the following dates after my cancell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ate 1]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ate 2]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ate 3]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disputed amount: $[tot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nfirmation of my cancellation in the form of [cancellation email/confirmation number/customer service reference number], which is enclosed with this letter. I contacted the merchant on [date] to request these charges be refunded, but they have [not responded/refused/claimed no record of cancell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charges are unauthorized as they occurred after the termination of my subscription agreement. I am requesting that all charges made after [cancellation date] be reversed and credited back to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vestigate this matter and provide written notification of your findings and the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