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dentity Theft - Multiple Fraudulent Charg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Identity Theft Dispute for Multiple Fraudulent Transa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Card Issuer] Fraud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port identity theft and dispute multiple fraudulent charges on my credit card account [account number]. I discovered these unauthorized transactions on [date] and immediately took steps to secure my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ollowing charges are fraudulent and were not made by me or anyone authorized to use my car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 - [Merchant] -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 - [Merchant] -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 - [Merchant] -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 - [Merchant] -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fraudulent charges: $[total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never done business with these merchants, and many of these charges occurred in locations where I have never been or at times when my card was in my possession. I believe my card information was compromised through [if known: data breach/skimming/online frau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aken the following a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rozen my credit card account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led a police report (Report #[number])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tacted the Federal Trade Com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hanged all online passwords and security ques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you immediately reverse all fraudulent charges, issue me a new card with a different account number, and provide written confirmation that I am not liable for these charges. Please also investigate how this breach occurred to prevent future inc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n urgent matter affecting my financial security. I request expedited processing of this dispu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s: Police report, FTC Identity Thef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