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motional Rate Not Appli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- Promotional Interest Rate Not Applied to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Company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interest charges on my account ending in [last 4 digits] because the promotional rate I was promised has not been properly appl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[opened this account/made a balance transfer/accepted the promotional offer] on [date], I was explicitly offered a promotional APR of [rate]% for [time period] on [purchases/balance transfers/both]. However, my recent statements show I have been charged interest at [higher rate]%, which is not consistent with the promotional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motional offer was communicated to me through [pre-approved offer letter/online advertisement/phone conversation/email dated [date]]. I have enclosed a copy of this promotional material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the correct promotional rate, I should have been charged approximately $[amount] in interest, but I was actually charged $[higher amount], resulting in an overcharge of $[differ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he correct promotional rate be applied to my account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ll excess interest charges be credited back to my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ritten confirmation of the correction and the terms of my promotional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loyal customer and fulfilled all requirements to maintain this promotional rate, including [making payments on time/meeting minimum payment requirements/not exceeding credit limi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vestigate this billing error and respond within 30 days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