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rchant Refund Not Process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- Merchant Refund Not Credited to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Card Issu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isputing a charge on my account because a merchant-authorized refund has not been credited to my card after a reasonable period of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original purchase date], I purchased [item/service] from [merchant name] for $[amount], which appeared on my [month] statement. I returned this [item/cancelled this service] on [return date] and received a refund authorization from the merchant (Return Authorization #[number]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merchant confirmed the refund would be processed within [timeframe], but as of today, [number] days later, the credit has not appeared on my account. My most recent statement dated [date] does not reflect this ref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ntacted the merchant on [dates], and they claim the refund was processed on [date]. However, it has not appeared on my credit card account. Either the merchant did not process the refund as claimed, or there was an error in the process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at you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vestigate why this refund has not been credi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nually credit $[amount] to my account if the merchant cannot provide proof of process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move any interest charges associated with this amount since the return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copies of my original receipt, the return receipt, and correspondence with the merchant confirming the refund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solve this matter promptly and provide written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