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Card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Card Pre-Approval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letter finds you well. We are pleased to inform you that you have been selected for a pre-approved credit card offer from [Bank Name]. Your financial well-being and creditworthiness have caught our attention, and we believe you would benefit from the features and advantages of our [Credit Card Name] credit c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Key Benefit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Competitive Interest Rates:** Our [Credit Card Name] offers some of the most competitive interest rates in the industry, ensuring you can manage your finances responsi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Generous Credit Limit:** You will enjoy a generous credit limit that reflects your financial stability and enables you to make the purchases you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Rewards Program:** [Bank Name] offers an enticing rewards program, allowing you to earn points or cashback on every eligible purchase you make using your [Credit Card Name] credit c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Flexible Payment Options:** We understand that life can be unpredictable. That's why we offer flexible payment options to accommodate your financial needs and situ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Online Account Management:** Access and manage your credit card account conveniently through our secure online portal. You can monitor transactions, pay bills, and view your rewards balance with 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Next Step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take advantage of this exclusive pre-approval offer, please follow these step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Visit Our Website:** Go to [Bank Website URL] and enter the unique pre-approval code provided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Enter Pre-Approval Code:** Enter the pre-approval code [Pre-Approval Code] on the website to access your personalized credit card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Complete Application:** Fill out the online application form with your accurate and up-to-date information. Rest assured that your data will be handled securely and confidenti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Wait for Confirmation:** Once your application is submitted, our team will review it promptly. You will receive a confirmation email within [Processing Time] business days regarding the status of you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assistance during the application process, please do not hesitate to contact our dedicated customer service team at [Customer Service Phone Number] or [Customer Service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as a valued cardmember and assisting you on your financial journey. Thank you for considering [Bank Name] for your credit card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IMPORTANT: Please replace the placeholders in brackets with the actual information specific to your situation. Additionally, ensure that the content accurately reflects your bank's terms, conditions, and benefits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