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Pre-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-approval Notification for [Credit Ca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based on your current credit profile, you have been pre-approved for the [Credit Card Name]. This pre-approval is valid until [Expiration Date] and allows you to apply without a full credit evaluation at this st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proceed with your application, please visit [Application Link] or contact our customer service for assistance. We look forward to welcoming you as a valued cardhol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