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Pre-approval Invit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xclusive Pre-approval Offer for [Credit Card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ustom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gratulations! You have been selected for an exclusive pre-approval for our [Credit Card Name]. This offer is based on our assessment of your financial history and is valid until [Expiration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activate your pre-approval, please submit your application via [Link] or contact your banking representative. We are excited to provide you with the benefits and rewards of this ca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redit-card-pre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redit-card-pre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