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Pre-approval Email \b0 \par \par Subject: Youve been pre-approved for our [Credit Card Name]. This means you can apply quickly and enjoy all the perks without a lengthy credit check.\par \par Click here [Application Link] to get started, and let us know if you have any questions. Looking forward to having you on board!\par \par Best,\par \par [Bank Name] Team\par \par Get more templates here: {\field{\*\fldinst{HYPERLINK "https://www.lettersandtemplates.com/letters/credit-card-pre-approval-letter"}}{\fldrslt{\cf1\ul https://www.lettersandtemplates.com/letters/credit-card-pre-approv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