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igh Credit Limit Pre-approv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e-approved for High Credit Limit [Credit Card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ustom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ased on your strong credit history, you have been pre-approved for the [Credit Card Name] with a high credit limit of [Credit Limit]. This pre-approval is valid until [Expiration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confirm your application, please visit [Application Link] or contact your relationship manager. We are confident this card will provide you with excellent financial flexibility and rewar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redit-card-pre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redit-card-pre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