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imited-Time Pre-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imited-Time Pre-approval for [Credit Car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pre-approved for our [Credit Card Name], but this special offer is only available until [Expiration Date]. Take advantage of this opportunity to enjoy rewards, benefits, and exclusive privile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activate your pre-approval, please complete your application at [Application Link]. Act soon to secure this exclusive of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card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card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