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wards Card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â€™re Pre-approved for the [Rewards Credit Ca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let you know that you are pre-approved for our [Rewards Credit Card Name], offering you [list of key benefits, e.g., cash back, points, travel rewards]. This pre-approval is valid until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mit your application through [Application Link] to enjoy these benefits. Thank you for choosing [Bank Name] as your financial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card-pre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card-pre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