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Pre-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Pre-approval for [Credit Car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have been provisionally pre-approved for our [Credit Card Name]. This pre-approval is subject to verification of your personal and financi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complete the process, please submit required documents via [Application Link] or contact our office. We are here to assist you every step of the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