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lean Up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Inaccurate Information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the accuracy of the information on my credit report. I have recently obtained a copy of my credit report from [Credit Bureau Name], and upon reviewing it, I have identified several discrepancies that require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Account Information**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reditor Name: 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 of Error: [Describe the specific error or inaccuracy on the ac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rrect Information: [Provide the correct information if know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llection Account**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llection Agency Name: [Collection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 of Error: [Describe the specific error or inaccuracy on the collection ac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rrect Information: [Provide the correct information if know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Personal Information**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t Address: [Your Curr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 of Error: [Describe any errors in your personal information, such as incorrect name, address, or Social Securit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rrect Information: [Provide the corre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investigate the above-mentioned discrepancies and correct any inaccuracies as soon as possible. According to the Fair Credit Reporting Act (FCRA), you are required to conduct a reasonable investigation within 30 days of receiving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relevant documents that support my claims. These documents include [List the supporting documents you are attaching, such as receipts, payment records, or other evid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me a written response, along with an updated copy of my credit report, after the investigation is complete. If any changes are made to my credit report, please notify me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thank you in advance for resolving these discrepancies. Please contact me at [Your Phone Number] or [Your Email Address]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List of enclosed supporting documents]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