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or temporary credit facility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redit Facility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explore the possibility of securing a provisional credit facility for [Company Name]. We are currently assessing our short-term funding requirements and would appreciate your guidance on the provisional term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provided preliminary financial statements and a brief summary of our anticipated funding needs. We are eager to discuss the facility limits, interest rates, and repayment schedules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reliminary request. We look forward to your response and guidance on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/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facility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facility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