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asual, friendly tone email for credit inquiry \b0 \par \par Subject: Request for Credit Facility Assistance\par \par Hi [Bank Officer's First Name],\par \par I hope youre looking at something flexible to help with cash flow for the next few months.\par \par Let me know what info you need from our side to get the process started. Really appreciate your support!\par \par Thanks a lot,  \par \par [Your Name]  \par \par [Position]  \par \par [Company Name]\par \par Get more templates here: {\field{\*\fldinst{HYPERLINK "https://www.lettersandtemplates.com/letters/credit-facility-request-letter"}}{\fldrslt{\cf1\ul https://www.lettersandtemplates.com/letters/credit-facility-request-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