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ied to business growth or project financ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Facility Request for Business Expa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, [Company Name], is planning a major expansion in the next fiscal year and requires a credit facility to finance this growth. We are seeking a [loan/overdraft/revolving credit] of [amount] to cover costs associated with [specific expansion activities, e.g., equipment purchase, inventory, infrastructur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our recent audited financial statements, business expansion plan, and projected cash flow. We are confident that our strong operational performance and strategic plan will ensure timely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the opportunity to discuss the terms and condition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facilit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facilit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