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t urgent credit request for immediate nee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Credit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urgently request the provision of a short-term credit facility for [Company Name] due to immediate working capital requirements. A facility of [amount] is needed to manage [specific urgent need, e.g., supplier payments, payroll, emergency expenditur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relevant financial documents, including recent bank statements and accounts, are attached for your review. We kindly request expedited consideration and would greatly appreci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facilit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facilit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