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for credit related to seasonal inventory or opera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asonal Credit Facility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our business experiences seasonal fluctuations, we are seeking a temporary credit facility to manage inventory and operational costs during peak seasons. We request a facility of [amount] to ensure smooth operations and timely supplier pay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our financial records and a projection of seasonal cash flow requirements. We hope to discuss the facility limits, duration, and repayment terms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facility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facility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