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redit Inquiry Disput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redit Bureau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redit Bureau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pute of Credit Inqui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dispute an inquiry that appears on my credit report. I recently obtained a copy of my credit report from your agency, and upon review, I noticed an inquiry that I do not recognize or authorized. The details of the inquiry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quiry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reditor Name: [Credit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quiry Type: [Hard/Soft Inqui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quiry Reference Number: [Reference Number, if avail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bring to your attention that I have not applied for or authorized any credit inquiry from the aforementioned creditor on the date specified. As per the Fair Credit Reporting Act (FCRA), I have the right to dispute any inaccurate or unauthorized information on my credit re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conduct a thorough investigation into this matter and provide me with the following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Verification of the validity of the inquiry, including any documentation proving that I authorized the inqui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If the inquiry is found to be unauthorized, please remove it from my credit report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a written response regarding the status of this dispute within the timeframe mandated by the FCRA (usually 30 days). If you are unable to verify the inquiry's validity, I expect it to be promptly removed from my credit report as required by la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with this letter are copies of supporting documents that demonstrate my claim of not authorizing the inquiry, including [list any supporting documents you may have, such as copies of letters of credit application, identity theft report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prompt attention to this matter and your commitment to ensuring the accuracy and integrity of my credit report. Your cooperation is crucial in resolving this dispute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Your Phone Number] or via email at [Your Email Address] if you require any additional information or clarification regarding this dispute. I am ready to provide any necessary assistance to expedite the resolu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mmediate attention to this dispu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- if sending a physical lett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s: [List any enclosed supporting documents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