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spute for Unauthorized Hard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Unauthorized Hard Inquiry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redit Burea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dispute an unauthorized hard inquiry that appears on my credit report dated [DATE]. The inquiry from [CREDITOR NAME] was made without my knowledge or consent, which violates the Fair Credit Reporting 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ever applied for credit with this company, nor did I authorize them to access my credit report. This unauthorized inquiry is negatively impacting my credit score and must be removed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investigate this matter and remove the unauthorized inquiry within 30 days as required by federal law. I have enclosed a copy of my credit report with the disputed inquiry highlighted, along with a copy of my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expect prompt resolution of this matter and written confirmation of the rem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